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Misericordia io voglio e non sacrifici</w:t>
      </w:r>
    </w:p>
    <w:p>
      <w:pPr>
        <w:pStyle w:val="Normal"/>
        <w:spacing w:before="0" w:after="120"/>
        <w:jc w:val="both"/>
        <w:rPr>
          <w:rFonts w:ascii="Arial" w:hAnsi="Arial" w:cs="Arial"/>
        </w:rPr>
      </w:pPr>
      <w:r>
        <w:rPr>
          <w:rFonts w:cs="Arial" w:ascii="Arial" w:hAnsi="Arial"/>
        </w:rPr>
        <w:t xml:space="preserve">Gesù dice ai farisei che se essi avessero compreso la verità annunciata dal profeta Osea: </w:t>
      </w:r>
      <w:r>
        <w:rPr>
          <w:rFonts w:cs="Arial" w:ascii="Arial" w:hAnsi="Arial"/>
          <w:i/>
        </w:rPr>
        <w:t>“Misericordia io voglio e non sacrifici”</w:t>
      </w:r>
      <w:r>
        <w:rPr>
          <w:rFonts w:cs="Arial" w:ascii="Arial" w:hAnsi="Arial"/>
        </w:rPr>
        <w:t xml:space="preserve">, non avrebbero condannato persone senza colpa.  Ecco cosa dice il Padre suo per bocca del suo profeta: </w:t>
      </w:r>
      <w:r>
        <w:rPr>
          <w:rFonts w:cs="Arial" w:ascii="Arial" w:hAnsi="Arial"/>
          <w:i/>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w:t>
      </w:r>
      <w:r>
        <w:rPr>
          <w:rFonts w:cs="Arial" w:ascii="Arial" w:hAnsi="Arial"/>
        </w:rPr>
        <w:t xml:space="preserve"> (Os 6,1-7). Per il Signore il rispetto delle sue Leggi, che sono Leggi di amore, misericordia, giustizia verso la sua persona e verso ogni altro uomo, è tutto per l’uomo. A queste Leggi nulla più va aggiunto. Basta obbedire perché questo è il sacrificio, l’olocausto che il Signore chiede.</w:t>
      </w:r>
    </w:p>
    <w:p>
      <w:pPr>
        <w:pStyle w:val="Normal"/>
        <w:spacing w:before="0" w:after="120"/>
        <w:jc w:val="both"/>
        <w:rPr/>
      </w:pPr>
      <w:r>
        <w:rPr>
          <w:rFonts w:cs="Arial" w:ascii="Arial" w:hAnsi="Arial"/>
        </w:rPr>
        <w:t xml:space="preserve">La stessa verità viene annunziata dal Qoelet. Per quest’uomo saggio, tutto l’uomo è nell’obbedienza ai Comandamenti del Signore: </w:t>
      </w:r>
      <w:r>
        <w:rPr>
          <w:rFonts w:cs="Arial" w:ascii="Arial" w:hAnsi="Arial"/>
          <w:i/>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8Vanità delle vanità, dice Qoèlet, tutto è vanità.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w:t>
      </w:r>
      <w:r>
        <w:rPr>
          <w:rFonts w:cs="Arial" w:ascii="Arial" w:hAnsi="Arial"/>
        </w:rPr>
        <w:t xml:space="preserve"> (Qo 12,1-14). L’uomo è obbedienza alla Legge di Dio. Nella disobbedienza alla Legge c’è morte, non c’è l’uomo.</w:t>
      </w:r>
    </w:p>
    <w:p>
      <w:pPr>
        <w:pStyle w:val="Normal"/>
        <w:spacing w:before="0" w:after="120"/>
        <w:jc w:val="both"/>
        <w:rPr/>
      </w:pPr>
      <w:r>
        <w:rPr>
          <w:rFonts w:cs="Arial" w:ascii="Arial" w:hAnsi="Arial"/>
          <w:i/>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position w:val="6"/>
          <w:szCs w:val="24"/>
        </w:rPr>
        <w:t xml:space="preserve"> </w:t>
      </w:r>
      <w:r>
        <w:rPr>
          <w:rFonts w:cs="Arial" w:ascii="Arial" w:hAnsi="Arial"/>
          <w:i/>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spacing w:before="0" w:after="120"/>
        <w:jc w:val="both"/>
        <w:rPr/>
      </w:pPr>
      <w:r>
        <w:rPr>
          <w:rFonts w:cs="Arial" w:ascii="Arial" w:hAnsi="Arial"/>
        </w:rPr>
        <w:t>Possiamo noi tradurre:</w:t>
      </w:r>
      <w:r>
        <w:rPr>
          <w:rFonts w:cs="Arial" w:ascii="Arial" w:hAnsi="Arial"/>
          <w:i/>
        </w:rPr>
        <w:t xml:space="preserve"> “Misericordia, compassione, accoglienza io voglio e non sacramenti?”</w:t>
      </w:r>
      <w:r>
        <w:rPr>
          <w:rFonts w:cs="Arial" w:ascii="Arial" w:hAnsi="Arial"/>
        </w:rPr>
        <w:t>. Il solo pensare una cosa del genere è grande nefandezza, grande abominio. Perché è somma stoltezza pensare una simile cosa? Perché è il sacramento celebrato secondo pienezza di verità che crea la natura capace di ogni misericordia, ogni compassione, ogni accoglienza della legge di Dio. Se i sacramenti non vengono celebrati o si nega il loro valore di vera nuova creazione dell’uomo, rimane l’uomo governato dalla carne, l’uomo governato dallo Spirito Santo o non nasce o muore. Chi vive secondo la carne non può compiere le opere secondo lo Spirito. Misericordia, compassione, accoglienza secondo purezza di verità e pienezza di grazia sono il frutto della natura nuova, creata dallo Spirito Santo e alimentata nei sacramenti della salvezza. Sono tutti contro la verità della nostra fede quanti affermano che il Signore vuole misericordia e non sacramenti. La più grande compassione e misericordia di un presbitero è quella di essere vero strumento nelle mani dello Spirito Santo per la creazione della natura nuova dell’uomo e anche del suo quotidiano alimento spirituale. Un presbitero che si dovesse consegnare alle opere per il solo corpo, trascurando l’anima e lo spirito dell’uomo, commette un gravissimo peccato di omissione. Lui deve nutrire ogni uomo di grazia, verità, Parola, Spirito Santo, luce, giustizia divina ed eterna. Se non “crea” l’uomo nuovo nella grazia dello Spirito Santo, se non trasforma il pane in Corpo di Cristo e il vino in suo Sangue, nella celebrazione dei sacramenti e nell’insegnamento della divina Parola della salvezza, il corpo di Cristo subito entra in putrefazione spirituale. Viene privato dell’anima che è Cristo e dello Spirito che lo vivifica.</w:t>
      </w:r>
    </w:p>
    <w:p>
      <w:pPr>
        <w:pStyle w:val="Normal"/>
        <w:spacing w:before="0" w:after="120"/>
        <w:jc w:val="both"/>
        <w:rPr/>
      </w:pPr>
      <w:r>
        <w:rPr>
          <w:rFonts w:cs="Arial" w:ascii="Arial" w:hAnsi="Arial"/>
        </w:rPr>
        <w:t xml:space="preserve">Madre di Dio, Angeli, Santi, non fate che la Chiesa agonizzi per mancanza di grazia e verità. </w:t>
      </w:r>
    </w:p>
    <w:p>
      <w:pPr>
        <w:pStyle w:val="Normal"/>
        <w:spacing w:before="0" w:after="120"/>
        <w:jc w:val="right"/>
        <w:rPr/>
      </w:pPr>
      <w:r>
        <w:rPr>
          <w:rFonts w:cs="Arial" w:ascii="Arial" w:hAnsi="Arial"/>
          <w:b/>
          <w:bCs/>
        </w:rPr>
        <w:t>03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45:00Z</dcterms:created>
  <dc:creator>pc</dc:creator>
  <dc:description/>
  <cp:keywords/>
  <dc:language>en-US</dc:language>
  <cp:lastModifiedBy>ACER</cp:lastModifiedBy>
  <cp:lastPrinted>2010-11-10T18:24:00Z</cp:lastPrinted>
  <dcterms:modified xsi:type="dcterms:W3CDTF">2019-02-06T17:45:00Z</dcterms:modified>
  <cp:revision>2</cp:revision>
  <dc:subject/>
  <dc:title>055SABATO 30</dc:title>
</cp:coreProperties>
</file>